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  DLA           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20" w:right="11" w:hanging="36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o działalności leczniczej (tj. Dz.U. z 2018r. poz.219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ze zmianami)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(tj. Dz.U. 2018r.poz.1510 ze zmianami) ze zmianam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le Anestezjologii  i Intensywnej Terapii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omiesięcznie                     1000 godz. (12000 godzin w ramach trwania umowy).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 zwane  w umowie dyżurem kontraktowym) w zakresie zabezpieczenia pielęgniarskiego, pełnione będą w dni powszednie i wolne od pracy         (w tym niedziele i święta). Czas jednego  świadczenia nie może jednoczasowo przekraczać 12 godzin i nie może być krótszy niż   6 godzin. Szczegółowe zasady                co do ilości i planu realizowanych świadczeń zawarte są w projekcie umowy </w:t>
      </w:r>
    </w:p>
    <w:p>
      <w:pPr>
        <w:pStyle w:val="Bezodstpw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przez pielęgniarki/ pielęgniarzy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………..2019  roku, do godziny ……..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 udzielających  świadczeń zdrowot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jest  </w:t>
      </w:r>
      <w:r>
        <w:rPr>
          <w:rFonts w:cs="Times New Roman" w:ascii="Times New Roman" w:hAnsi="Times New Roman"/>
          <w:bCs/>
          <w:sz w:val="24"/>
          <w:szCs w:val="24"/>
        </w:rPr>
        <w:t>Oddział Anestezjologii i Intensywnej Terapii Katowickiego Centrum Onkologii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szystkie wymagane dokumenty potwierdzające tj. kwalifikacje oferenta, wymagane wpisy do rejestrów, wymagane ubezpieczenia oraz prawo wykonywania zawodu należy złożyć w formie kserokopii poświadczonych na każdej stronie kserokopii za zgodność 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z anestezjologii i intensywnej opie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 waga 3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w dniu …….......................2019 r., o godzinie 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</w:t>
      </w:r>
      <w:r>
        <w:rPr>
          <w:rFonts w:cs="Times New Roman" w:ascii="Times New Roman" w:hAnsi="Times New Roman"/>
          <w:b/>
          <w:sz w:val="24"/>
          <w:szCs w:val="24"/>
        </w:rPr>
        <w:t>……………...................</w:t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 xml:space="preserve">2019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r. o godz. ……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                                                             Odwołanie wniesione po terminie nie podlega rozpatrzeniu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……………….2019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0:00Z</dcterms:created>
  <dc:creator>uzp</dc:creator>
  <dc:description/>
  <cp:keywords/>
  <dc:language>en-US</dc:language>
  <cp:lastModifiedBy>Marzena Ciastek</cp:lastModifiedBy>
  <cp:lastPrinted>2019-07-29T12:29:00Z</cp:lastPrinted>
  <dcterms:modified xsi:type="dcterms:W3CDTF">2019-07-29T10:31:00Z</dcterms:modified>
  <cp:revision>40</cp:revision>
  <dc:subject/>
  <dc:title>SZPITAL SPECJALISTYCZNY NR 2</dc:title>
</cp:coreProperties>
</file>